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ịa chỉ:………………………             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12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NGƯỜI SỞ HỮU ĐỀ NGHỊ LƯU KÝ CHỨNG KHO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hứng khoán: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àn giao dịch: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ệnh giá giao dịch: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 Lưu ký: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hứng từ: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78"/>
        <w:gridCol w:w="1067"/>
        <w:gridCol w:w="1320"/>
        <w:gridCol w:w="1271"/>
        <w:gridCol w:w="1401"/>
        <w:gridCol w:w="853"/>
        <w:gridCol w:w="994"/>
        <w:gridCol w:w="6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ài khoả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KNSH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cấp số ĐKNSH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ĐKNSH*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CK *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  <w:gridCol w:w="3277"/>
      </w:tblGrid>
      <w:tr>
        <w:trPr>
          <w:trHeight w:val="175" w:hRule="atLeast"/>
        </w:trPr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.…tháng….năm….</w:t>
            </w:r>
          </w:p>
        </w:tc>
      </w:tr>
      <w:tr>
        <w:trPr>
          <w:trHeight w:val="194" w:hRule="atLeast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>
          <w:trHeight w:val="202" w:hRule="atLeast"/>
        </w:trPr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hi ch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Thông tin nhận diện tổ chức cá nhân bao gồm số ĐKNSH và ngày cấ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Loại ĐKNSH</w:t>
        <w:tab/>
        <w:tab/>
        <w:t>(1) Chứng minh thư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(2) Trading code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(3) Giấy phép đăng ký kinh doanh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(4) Chứng thư khá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Loại chứng khoán</w:t>
        <w:tab/>
        <w:t>(1) CK giao dịch tự do chuyển nhượ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2) CK giao dịch hạn chế chuyển nhượ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3) CK chờ thanh to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4) CK chờ v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4:00Z</dcterms:created>
  <dc:creator>PC</dc:creator>
  <dc:description/>
  <cp:keywords/>
  <dc:language>en-US</dc:language>
  <cp:lastModifiedBy>PC</cp:lastModifiedBy>
  <dcterms:modified xsi:type="dcterms:W3CDTF">2024-01-19T05:25:00Z</dcterms:modified>
  <cp:revision>1</cp:revision>
  <dc:subject/>
  <dc:title/>
</cp:coreProperties>
</file>